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1.04.202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027 кв.м, разрешенное использование: для ведения личного подсобного хозяйства. Местоположение земельного участка: Пермский край, Пермский район, с.п. Платошинское, с. Платошино, ул. Западная, з/у 2. Категория земель: населенных пунктов. Кадастровый номер: 59:32:1570001:3523. Срок аренды: 20 лет. Часть земельного участка расположена в охранной зоне электрических сетей ВЛ-10КВ от РП-3011 ф. Кольцевой н.п. Платошино (1 кв.м). Начальная цена величины годовой арендной платы 24 000,00 (двадцать четыре тысячи) рублей 00 коп. Задаток 24 000,00 (двадцать четыре тысячи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</w:t>
      </w:r>
      <w:r>
        <w:rPr>
          <w:bCs/>
          <w:sz w:val="20"/>
          <w:szCs w:val="20"/>
          <w:lang w:val="en-US"/>
        </w:rPr>
        <w:t xml:space="preserve"> Ж-1, зона застройки индивидуальными жилыми домами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</w:t>
      </w:r>
      <w:r>
        <w:rPr>
          <w:bCs/>
          <w:sz w:val="20"/>
          <w:szCs w:val="20"/>
        </w:rPr>
        <w:t>50</w:t>
      </w:r>
      <w:r>
        <w:rPr>
          <w:bCs/>
          <w:sz w:val="20"/>
          <w:szCs w:val="20"/>
          <w:lang w:val="en-US"/>
        </w:rPr>
        <w:t xml:space="preserve">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Максимальна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высота ограждени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земельного участка –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2</w:t>
      </w:r>
      <w:r>
        <w:rPr>
          <w:bCs/>
          <w:sz w:val="20"/>
          <w:szCs w:val="20"/>
        </w:rPr>
        <w:t xml:space="preserve"> м. </w:t>
      </w:r>
      <w:r>
        <w:rPr>
          <w:bCs/>
          <w:sz w:val="20"/>
          <w:szCs w:val="20"/>
          <w:lang w:val="en-US"/>
        </w:rPr>
        <w:t>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Западная, точка подключения ориентировочно от 30 до 90 м. (письмо АО «Газпром газораспределение Пермь» от 18.10.2022 № ПР-3718). Согласно информации ООО «ГОЛДЕНХАУЗ» от 13.10.2022 № 218 отсутствует техническая возможность подключения к централизованной системе водоснабжения, централизованная система водоотведения отсутствуе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Согласно письму ООО «Стройтехсервис» от 05.10.2022 № 394</w:t>
      </w:r>
      <w:r>
        <w:rPr/>
        <w:t xml:space="preserve"> </w:t>
      </w:r>
      <w:r>
        <w:rPr>
          <w:bCs/>
          <w:sz w:val="20"/>
          <w:szCs w:val="20"/>
        </w:rPr>
        <w:t>отсутствует техническая возможность подключения к централизованной системе теплоснабжения. В настоящее время техническая возможность технологического присоединения к электрическим сетям у ОАО «МРСК Урала» отсутствует, для ее обеспечения необходимо предусмотреть строительство электросетевых объектов (письмо от 18.11.2022 № ПЭ/ЦЭС/01-22/11658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 технологическое присоединение к электрическим сетям территориальных сетевых организаций Пермского края на 2023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№ 1 – распоряжение от 07.12.2022 № 5114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16 марта 2023 года по 17 апреля 2023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/>
        <w:t xml:space="preserve"> </w:t>
      </w:r>
      <w:r>
        <w:rPr>
          <w:bCs/>
          <w:sz w:val="20"/>
          <w:szCs w:val="20"/>
          <w:lang w:val="ru-RU"/>
        </w:rPr>
        <w:t xml:space="preserve">по лотам № 1 -№ 5, № 8 физические лица, по лотам № 6, № 7 физические и юридические лица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 «О личном подсобном хозяйстве»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5000 кв. м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0 апреля 2023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1 апреля 2023 года с 10-40 до 11-0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 xml:space="preserve">, для получения уведомления о признании участниками аукциона или </w:t>
      </w:r>
      <w:r>
        <w:rPr>
          <w:bCs/>
          <w:sz w:val="20"/>
          <w:szCs w:val="20"/>
          <w:lang w:val="ru-RU"/>
        </w:rPr>
        <w:t xml:space="preserve">об </w:t>
      </w:r>
      <w:r>
        <w:rPr>
          <w:bCs/>
          <w:sz w:val="20"/>
          <w:szCs w:val="20"/>
        </w:rPr>
        <w:t>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1 апреля 2023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1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50:00Z</dcterms:created>
  <dc:creator>user</dc:creator>
  <dc:description/>
  <dc:language>en-US</dc:language>
  <cp:lastModifiedBy>kiozem2-01</cp:lastModifiedBy>
  <cp:lastPrinted>2022-09-21T10:38:00Z</cp:lastPrinted>
  <dcterms:modified xsi:type="dcterms:W3CDTF">2023-03-13T03:54:00Z</dcterms:modified>
  <cp:revision>3</cp:revision>
  <dc:subject/>
  <dc:title>Извещение</dc:title>
</cp:coreProperties>
</file>